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5 года                                                                                  № 123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приказа министерства градостроительной деятельности и развития агломераций Нижегородской области от 03 декабря 2024 г. 07-01-06/23 «Об утверждении генерального плана Богородского муниципального округа Нижегородской области»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города Богородска Богородского муниципального района от 18 декабря 2013 г. № 56 «Об утверждении генерального плана города Богородска Нижегород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Алешковского сельсовета Богородского муниципального района Нижегородской области от 31 декабря 2013 г. № 47 «Об утверждении генерального план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оскинского сельсовета Богородского муниципального района Нижегородской области от 19 декабря 2013 г. № 56 «Об утверждении генерального плана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шение сельского Совета Дуденевского сельсовета Богородского муниципального района Нижегородской области от 21 декабря 2012 г. № 29 «Об утверждении генерального плана посе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Каменского сельсовета Богородского муниципального района Нижегородской области от 27 декабря 2013 г. № 48 «Об утверждении генерального плана посе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Хвощевского сельсовета Богородского муниципального района Нижегородской области от 20 ноября 2011 г. № 134 «Об утверждении генерального плана посе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Шапкинского сельсовета Богородского муниципального района Нижегородской области от 23 августа 2012 г. № 39 «Об утверждении генерального п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  <w:lang w:eastAsia="zh-CN"/>
        </w:rPr>
        <w:t>сетевом издании «Богородская газета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Н.Рез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                                                    А.Н.Коро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340" cy="6858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0:00Z</dcterms:created>
  <dc:creator>Anastasiya</dc:creator>
  <dc:description/>
  <cp:keywords/>
  <dc:language>en-US</dc:language>
  <cp:lastModifiedBy>Пользователь</cp:lastModifiedBy>
  <cp:lastPrinted>2025-09-23T10:20:00Z</cp:lastPrinted>
  <dcterms:modified xsi:type="dcterms:W3CDTF">2025-10-02T11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